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无限英灵 </w:t>
      </w:r>
      <w:r>
        <w:rPr>
          <w:sz w:val="48"/>
          <w:szCs w:val="48"/>
        </w:rPr>
        <w:t xml:space="preserve">- </w:t>
      </w:r>
      <w:r>
        <w:rPr>
          <w:sz w:val="48"/>
          <w:szCs w:val="48"/>
        </w:rPr>
        <w:t>英灵之巅探索无限可能的圣杯战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灵之巅：探索无限可能的圣杯战争</w:t>
      </w:r>
      <w:r>
        <w:rPr>
          <w:sz w:val="32"/>
          <w:szCs w:val="32"/>
        </w:rPr>
        <w:t>&lt;/p&gt;&lt;p&gt;&lt;img src="/static-img/gJQ04ut1tNTSLxqYsVm3KhhMFcluLViR7alhhDZUKqFKQY5FXdn_pEn6F6wn3MoI.png"&gt;&lt;/p&gt;&lt;p&gt;</w:t>
      </w:r>
      <w:r>
        <w:rPr>
          <w:sz w:val="32"/>
          <w:szCs w:val="32"/>
        </w:rPr>
        <w:t>在遥远的某个世界里，存在着一个名为“无限英灵”的神秘组织。这个组织由来自不同时代和空间的英灵所组成，他们拥有超越常人想象力的力量和知识。他们不仅仅是历史上的英雄们，而是那些被选中的人类化身，拥有着超乎寻常的能力。在这个充满传奇色彩的故事中，我们将探索这些英灵如何在一场规模宏大的圣杯战争中展现出他们的无限可能性。</w:t>
      </w:r>
      <w:r>
        <w:rPr>
          <w:sz w:val="32"/>
          <w:szCs w:val="32"/>
        </w:rPr>
        <w:t>&lt;/p&gt;&lt;p&gt;</w:t>
      </w:r>
      <w:r>
        <w:rPr>
          <w:sz w:val="32"/>
          <w:szCs w:val="32"/>
        </w:rPr>
        <w:t>首先，让我们来了解一下“无限英灵”这一概念。它们不是简单的人物，而是通过某种方式获得了能量和智慧，以至于能够跨越时空、穿梭于不同的维度。这意味着，无论是在古代还是现代，无论是在地球还是其他星球，只要有“无限英灵”的存在，那么就有可能发生前所未有的奇迹。</w:t>
      </w:r>
      <w:r>
        <w:rPr>
          <w:sz w:val="32"/>
          <w:szCs w:val="32"/>
        </w:rPr>
        <w:t>&lt;/p&gt;&lt;p&gt;&lt;img src="/static-img/8fSYuiLoWQfZhYDKc0MCDhhMFcluLViR7alhhDZUKqFYxJlSwlA30p-8Yqnx6Xo-wsV4tbsHcDx8kVE-v-V-KtRsiEkDwvDP2rSj8nqXtXoy9WMxORHyCF1m7Rgj7ETwzniuyTD-m3Bk5kR78STki64xP3ADUoc6GyL92KJF7Ve5XuCnMYG-OYknAr1KWhAg.png"&gt;&lt;/p&gt;&lt;p&gt;</w:t>
      </w:r>
      <w:r>
        <w:rPr>
          <w:sz w:val="32"/>
          <w:szCs w:val="32"/>
        </w:rPr>
        <w:t>而圣杯战争，这是一场持续数百年的争夺最强大力量源泉——圣杯的手段。当一方掌握了这份力量，她</w:t>
      </w:r>
      <w:r>
        <w:rPr>
          <w:sz w:val="32"/>
          <w:szCs w:val="32"/>
        </w:rPr>
        <w:t>/</w:t>
      </w:r>
      <w:r>
        <w:rPr>
          <w:sz w:val="32"/>
          <w:szCs w:val="32"/>
        </w:rPr>
        <w:t>他便能实现任何愿望，从征服整个世界到改变宇宙结构都不是问题。而为了这样的目标，各方势力会不惜一切代价地进行战斗，不择手段地寻找并收集各种资源。</w:t>
      </w:r>
      <w:r>
        <w:rPr>
          <w:sz w:val="32"/>
          <w:szCs w:val="32"/>
        </w:rPr>
        <w:t>&lt;/p&gt;&lt;p&gt;</w:t>
      </w:r>
      <w:r>
        <w:rPr>
          <w:sz w:val="32"/>
          <w:szCs w:val="32"/>
        </w:rPr>
        <w:t>正因为如此，在这场战役中的每一次冲突，都像是人类历史上最伟大的决斗。但与此同时，每一次胜利也都是对时间和空间的一次破坏。因此，“无限英灵”必须面对的是两个挑战：一方面，他们需要证明自己的实力；另一方面，他们还需保证这一切不会导致不可预测的地质变动或是引发新的灾难。</w:t>
      </w:r>
      <w:r>
        <w:rPr>
          <w:sz w:val="32"/>
          <w:szCs w:val="32"/>
        </w:rPr>
        <w:t>&lt;/p&gt;&lt;p&gt;&lt;img src="/static-img/rAgIB7guEHb6ktIy9NDzfBhMFcluLViR7alhhDZUKqFYxJlSwlA30p-8Yqnx6Xo-wsV4tbsHcDx8kVE-v-V-KtRsiEkDwvDP2rSj8nqXtXoy9WMxORHyCF1m7Rgj7ETwzniuyTD-m3Bk5kR78STki64xP3ADUoc6GyL92KJF7Ve5XuCnMYG-OYknAr1KWhAg.png"&gt;&lt;/p&gt;&lt;p&gt;</w:t>
      </w:r>
      <w:r>
        <w:rPr>
          <w:sz w:val="32"/>
          <w:szCs w:val="32"/>
        </w:rPr>
        <w:t>让我们来看看几个真实案例：</w:t>
      </w:r>
      <w:r>
        <w:rPr>
          <w:sz w:val="32"/>
          <w:szCs w:val="32"/>
        </w:rPr>
        <w:t>&lt;/p&gt;&lt;p&gt;</w:t>
      </w:r>
      <w:r>
        <w:rPr>
          <w:sz w:val="32"/>
          <w:szCs w:val="32"/>
        </w:rPr>
        <w:t>在《</w:t>
      </w:r>
      <w:r>
        <w:rPr>
          <w:sz w:val="32"/>
          <w:szCs w:val="32"/>
        </w:rPr>
        <w:t>Fate</w:t>
      </w:r>
      <w:r>
        <w:rPr>
          <w:sz w:val="32"/>
          <w:szCs w:val="32"/>
        </w:rPr>
        <w:t>系列》中，阿尔托莉雅</w:t>
      </w:r>
      <w:r>
        <w:rPr>
          <w:sz w:val="32"/>
          <w:szCs w:val="32"/>
        </w:rPr>
        <w:t>·</w:t>
      </w:r>
      <w:r>
        <w:rPr>
          <w:sz w:val="32"/>
          <w:szCs w:val="32"/>
        </w:rPr>
        <w:t>潘德拉蒙特是一个典型的“无限英靈”。她以其卓绝的武艺、深厚的情感以及坚定的信念赢得了人们的心。她曾经甚至打败过自己，也曾经帮助过敌人，这些都体现出了她的高尚品质，以及作为“无限英靈”的特殊能力。</w:t>
      </w:r>
      <w:r>
        <w:rPr>
          <w:sz w:val="32"/>
          <w:szCs w:val="32"/>
        </w:rPr>
        <w:t>&lt;/p&gt;&lt;p&gt;&lt;img src="/static-img/YZpiRulP0gmN4Y1UOI0M1BhMFcluLViR7alhhDZUKqFYxJlSwlA30p-8Yqnx6Xo-wsV4tbsHcDx8kVE-v-V-KtRsiEkDwvDP2rSj8nqXtXoy9WMxORHyCF1m7Rgj7ETwzniuyTD-m3Bk5kR78STki64xP3ADUoc6GyL92KJF7Ve5XuCnMYG-OYknAr1KWhAg.png"&gt;&lt;/p&gt;&lt;p&gt;</w:t>
      </w:r>
      <w:r>
        <w:rPr>
          <w:sz w:val="32"/>
          <w:szCs w:val="32"/>
        </w:rPr>
        <w:t>在《刀剑神域》系列小说中，有一个角色叫做凯迪，他是一个非常特别的人物。他具有跳跃技能，可以瞬间移动到另一个地点，这在通常情况下是不可能实现的事情，但对于像凯迪这样的人来说却轻而易举。这就是他作为“无限英靈”的体现之一，即能够跨越时间与空间，并且在不同的环境下展示出惊人的本领。</w:t>
      </w:r>
      <w:r>
        <w:rPr>
          <w:sz w:val="32"/>
          <w:szCs w:val="32"/>
        </w:rPr>
        <w:t>&lt;/p&gt;&lt;p&gt;</w:t>
      </w:r>
      <w:r>
        <w:rPr>
          <w:sz w:val="32"/>
          <w:szCs w:val="32"/>
        </w:rPr>
        <w:t>最后，还有《</w:t>
      </w:r>
      <w:r>
        <w:rPr>
          <w:sz w:val="32"/>
          <w:szCs w:val="32"/>
        </w:rPr>
        <w:t>Re:Zero</w:t>
      </w:r>
      <w:r>
        <w:rPr>
          <w:sz w:val="32"/>
          <w:szCs w:val="32"/>
        </w:rPr>
        <w:t>》的主角史蒂恩</w:t>
      </w:r>
      <w:r>
        <w:rPr>
          <w:sz w:val="32"/>
          <w:szCs w:val="32"/>
        </w:rPr>
        <w:t>·</w:t>
      </w:r>
      <w:r>
        <w:rPr>
          <w:sz w:val="32"/>
          <w:szCs w:val="32"/>
        </w:rPr>
        <w:t>艾斯林格，他具备一种独特的情况处理能力。在他的故事里，他总能从失败转变为成功，因为他可以回到过去重新选择行动路径。不过这种能力虽然看似平凡，其背后的复杂性其实蕴含着极高层次的心理素养以及未来视觉能力，这也是作为“無限英文”的一部分表现出来的一个侧面。</w:t>
      </w:r>
      <w:r>
        <w:rPr>
          <w:sz w:val="32"/>
          <w:szCs w:val="32"/>
        </w:rPr>
        <w:t>&lt;/p&gt;&lt;p&gt;&lt;img src="/static-img/jX-4FpkHMb7tfZVuD7mPDBhMFcluLViR7alhhDZUKqFYxJlSwlA30p-8Yqnx6Xo-wsV4tbsHcDx8kVE-v-V-KtRsiEkDwvDP2rSj8nqXtXoy9WMxORHyCF1m7Rgj7ETwzniuyTD-m3Bk5kR78STki64xP3ADUoc6GyL92KJF7Ve5XuCnMYG-OYknAr1KWhAg.png"&gt;&lt;/p&gt;&lt;p&gt;</w:t>
      </w:r>
      <w:r>
        <w:rPr>
          <w:sz w:val="32"/>
          <w:szCs w:val="32"/>
        </w:rPr>
        <w:t>最后，我们不得不提及的是，在这种背景下，“無限英文”们之间激烈竞争，最终决定了一切事物命运的大局观。在这里，一位真正的大师级人物，不仅要掌握自己的专业领域，更重要的是，要懂得如何把握机会，用心去理解别人的意图，以此来达到最佳效果。此外，还需要不断学习新知识、新技巧，不断提升自我，以适应不断变化的地形地貌（即虚拟世界）。</w:t>
      </w:r>
      <w:r>
        <w:rPr>
          <w:sz w:val="32"/>
          <w:szCs w:val="32"/>
        </w:rPr>
        <w:t>&lt;/p&gt;&lt;p&gt;</w:t>
      </w:r>
      <w:r>
        <w:rPr>
          <w:sz w:val="32"/>
          <w:szCs w:val="32"/>
        </w:rPr>
        <w:t>综上所述，“無限制英文”们在聖杯戰爭中的作用，是關於創造一個永恒與動態並存的小小宇宙，它們通過對時間與空間進行操作來實現這個目標，而這樣的一個目標既包括改變過去，也包含著創造未來。因此，這場戰爭從根本上說是一場关于权力的斗争，同时也是关于创造性的实验。不管结果如何，对于参与者来说，每一次战斗都是向往梦想迈进的一步。而对于观察者来说，则是一场令人震撼、思考深刻的表演。</w:t>
      </w:r>
      <w:r>
        <w:rPr>
          <w:sz w:val="32"/>
          <w:szCs w:val="32"/>
        </w:rPr>
        <w:t>&lt;/p&gt;&lt;p&gt;&lt;a href = "/doc/625220-</w:t>
      </w:r>
      <w:r>
        <w:rPr>
          <w:sz w:val="32"/>
          <w:szCs w:val="32"/>
        </w:rPr>
        <w:t xml:space="preserve">无限英灵 </w:t>
      </w:r>
      <w:r>
        <w:rPr>
          <w:sz w:val="32"/>
          <w:szCs w:val="32"/>
        </w:rPr>
        <w:t xml:space="preserve">- </w:t>
      </w:r>
      <w:r>
        <w:rPr>
          <w:sz w:val="32"/>
          <w:szCs w:val="32"/>
        </w:rPr>
        <w:t>英灵之巅探索无限可能的圣杯战争</w:t>
      </w:r>
      <w:r>
        <w:rPr>
          <w:sz w:val="32"/>
          <w:szCs w:val="32"/>
        </w:rPr>
        <w:t>.doc" rel="alternate" download="625220-</w:t>
      </w:r>
      <w:r>
        <w:rPr>
          <w:sz w:val="32"/>
          <w:szCs w:val="32"/>
        </w:rPr>
        <w:t xml:space="preserve">无限英灵 </w:t>
      </w:r>
      <w:r>
        <w:rPr>
          <w:sz w:val="32"/>
          <w:szCs w:val="32"/>
        </w:rPr>
        <w:t xml:space="preserve">- </w:t>
      </w:r>
      <w:r>
        <w:rPr>
          <w:sz w:val="32"/>
          <w:szCs w:val="32"/>
        </w:rPr>
        <w:t>英灵之巅探索无限可能的圣杯战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